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NDAY, JUNE 5, 2006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80"/>
        <w:gridCol w:w="3912"/>
        <w:gridCol w:w="2313"/>
        <w:gridCol w:w="894"/>
      </w:tblGrid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8:00 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Opening addres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IHEP Directo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1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BESIII status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Y. Wang (IHEP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4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Recent results of hadron spectroscopy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BESII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9:0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Mixing of </w:t>
            </w:r>
            <w:r>
              <w:rPr>
                <w:color w:val="000000"/>
              </w:rPr>
              <w:t>Scalar meson and glueball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Q. Zhao(IHEP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:3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LQCD calculations on charmonia and QCD exotic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G. Bali (Glasgow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Tea brea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5 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0:1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heoretical review of rho pi puzzle.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M. Karliner (Tel-Aviv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0:4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Recent results on </w:t>
            </w:r>
            <w:r>
              <w:rPr>
                <w:rFonts w:cs="Symbol" w:ascii="Symbol" w:hAnsi="Symbol"/>
              </w:rPr>
              <w:t></w:t>
            </w:r>
            <w:r>
              <w:rPr/>
              <w:t>(2S) at CLEO-c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LEO-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11:10 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Recent results from psi(2S)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BESII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1:3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N* Physics at BE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B. Zou</w:t>
            </w:r>
            <w:r>
              <w:rPr/>
              <w:t xml:space="preserve"> (IHEP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2:0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lunch time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ind w:left="550" w:hanging="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3:3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m mixing in Standard Model and Beyond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. Petrov(Wayne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3:5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New D mixing measurement from BaBar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D. Williams </w:t>
            </w:r>
            <w:r>
              <w:rPr/>
              <w:t>(</w:t>
            </w:r>
            <w:r>
              <w:rPr/>
              <w:t>UCSC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4:2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Hadronic Charm decay and D mixing at CLEO-c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LEO-c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4:5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m decays from B factorie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B. Meadows (Cincinnati 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:2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D mixing and CP violation in D decays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L. Zhang (</w:t>
            </w:r>
            <w:r>
              <w:rPr>
                <w:color w:val="000000"/>
              </w:rPr>
              <w:t>USTC</w:t>
            </w:r>
            <w:r>
              <w:rPr>
                <w:color w:val="000000"/>
              </w:rPr>
              <w:t>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from B factorie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b/>
                <w:bCs/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:50 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Tea Brea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5 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b/>
                <w:bCs/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6:0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New physics in charm sector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Yossi Nir</w:t>
            </w:r>
            <w:r>
              <w:rPr/>
              <w:t xml:space="preserve"> (Weizmann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16:35 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m Dalitz Analyses at BaBar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szCs w:val="18"/>
              </w:rPr>
              <w:t>Marco Pappagallo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Durham)</w:t>
            </w:r>
            <w:r>
              <w:rPr/>
              <w:t xml:space="preserve">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11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urham)</w:t>
            </w:r>
            <w:r>
              <w:rPr/>
              <w:t xml:space="preserve">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7:0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Gamma (\phi_3) extraction in B decays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apas Sarangi(KEK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7:30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Experimental review of DD mixing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D. Asner(Carleton)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8:05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Results of psi(3770) from BESII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BESII 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+5</w:t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18:30  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dinner 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:00 - 21:00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Young scientist discussions on the following topics: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KM matrix from D decay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-D mixing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 Unicode MS;华文细黑" w:cs="Arial Unicode MS;华文细黑" w:ascii="Arial Unicode MS;华文细黑" w:hAnsi="Arial Unicode MS;华文细黑"/>
          <w:b/>
          <w:bCs/>
          <w:color w:val="800000"/>
          <w:kern w:val="0"/>
          <w:sz w:val="24"/>
        </w:rPr>
        <w:t xml:space="preserve">TUESDAY, JUNE 6, 2006         </w:t>
      </w:r>
      <w:r>
        <w:rPr/>
        <w:t xml:space="preserve">                               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751"/>
        <w:gridCol w:w="2298"/>
        <w:gridCol w:w="846"/>
      </w:tblGrid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Pentaquark at B fac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Bruce Yabsley(Sydney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25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Pentaquark Baryons and Tetraquark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K.F. Liu</w:t>
            </w:r>
            <w:r>
              <w:rPr/>
              <w:t>(Kentucky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Mesoniums from Lattice QCD' 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55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Dynamically generated hidden charm 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M. Lutz (GSI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baryon resonance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9:2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Charmed baryon spectroscopy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Nikolay Gabyshev(BINP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5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Review of PentQ production and propertie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M. Karliner</w:t>
            </w:r>
            <w:r>
              <w:rPr>
                <w:color w:val="000000"/>
              </w:rPr>
              <w:t>(Tev-Aviv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5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0:2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Tea break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0:4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Semileptonic decays Vcd, Vcs, form factors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CLEO-c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5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and BRs from CLEO-c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1:1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Rare (semi-)leptonic D decays and new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P.Jackson(Ohio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0+5 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physics at BaBar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1:3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Form factors and absolute BRs for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L. Widhalm(Vienna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+5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D0-&gt;K(pi) lnu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ind w:left="-231" w:firstLine="230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2:0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Lunch 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3:3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Measurements of f_D and f_Ds from CLEO-c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CLEO-c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0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3:5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Results from two photon processes at B factorie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A.Chen(Taiwan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0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4:2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Extraction of Form factors in ISR at B factorie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R. Baldini(Frascati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0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4:4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R value and form factor results from BESII 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BESII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:0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New results of the CLEO-c scan from 3970-4260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CLEO-c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0+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:3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Tea break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5  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:45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Charm from large x_F in hadron collisions 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M. Polyakov </w:t>
            </w:r>
            <w:r>
              <w:rPr>
                <w:color w:val="000000"/>
              </w:rPr>
              <w:t>(Bochum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0+5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QCD Effective Field Theory for Heavy QQ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N. Brambilla</w:t>
            </w:r>
            <w:r>
              <w:rPr>
                <w:color w:val="000000"/>
              </w:rPr>
              <w:t xml:space="preserve"> (Fisica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0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Formalism of Dynamics on Dalitz Plot in D decay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M. Pennington</w:t>
            </w:r>
            <w:r>
              <w:rPr>
                <w:color w:val="000000"/>
              </w:rPr>
              <w:t xml:space="preserve"> (Durham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25+5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7:0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A primer on Partial Wave Analysis in study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K. Peters </w:t>
            </w:r>
            <w:r>
              <w:rPr>
                <w:color w:val="000000"/>
              </w:rPr>
              <w:t>(GSI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25+5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of spectroscopy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7:35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The significance of HEP Observations 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F. Porter (Caltech)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30+5 </w:t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18:30 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 xml:space="preserve">dinner  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7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:00 - 21:00      Young scientist discussions on the following topics: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harmonium, Hadron spectroscopy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eastAsia="Arial Unicode MS;华文细黑" w:cs="Arial Unicode MS;华文细黑" w:ascii="Arial Unicode MS;华文细黑" w:hAnsi="Arial Unicode MS;华文细黑"/>
          <w:b/>
          <w:bCs/>
          <w:color w:val="800000"/>
          <w:kern w:val="0"/>
          <w:sz w:val="24"/>
        </w:rPr>
        <w:t xml:space="preserve">WEDNESDAY, JUNE 7, 2006 </w:t>
      </w:r>
      <w:r>
        <w:rPr/>
        <w:t xml:space="preserve">                                       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726"/>
        <w:gridCol w:w="2023"/>
        <w:gridCol w:w="831"/>
      </w:tblGrid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0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heoretical Review on Charmonium Spectroscopy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. Barnes</w:t>
            </w:r>
            <w:r>
              <w:rPr/>
              <w:t xml:space="preserve"> (Tennessee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3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New Charmonium Spectroscopy from e+e-&amp;ppba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Steve Olsen(Hawaii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8:5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New Spectroscopy with Charm quarks at B factorie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. Palano</w:t>
            </w:r>
            <w:r>
              <w:rPr/>
              <w:t>(Bari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9:3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Ds(2317), D(2308), Ds(2632)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/>
              <w:t>V. Dmitrasinovi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s candidates for tetraquark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/>
              <w:t>(VINCA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9:5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Experimental review of heavy quark Baryon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Jim Russ (CMU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0:3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ea Break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m hadron from fragmentation and B decay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S. Lange(Frankfurt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1:0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heoretical Review on Tau Physic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. Pich</w:t>
            </w:r>
            <w:r>
              <w:rPr/>
              <w:t>(Valencia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1:3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au Physics from B factorie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G. Lafferty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(Manchester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2:0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Lunch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3:3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au Physics near threshold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Achim Stahl </w:t>
            </w:r>
            <w:r>
              <w:rPr/>
              <w:t>(Achen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5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4:0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Review on new Charmonium Stat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P. Pakhlov (ITEP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4:3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Glueballs and Hybrids at BE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Arial" w:ascii="Arial" w:hAnsi="Arial"/>
              </w:rPr>
              <w:t>M. Chanowitz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Arial" w:ascii="Arial" w:hAnsi="Arial"/>
              </w:rPr>
              <w:t>30 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  <w:szCs w:val="20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  <w:szCs w:val="20"/>
              </w:rPr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Arial" w:ascii="Arial" w:hAnsi="Arial"/>
              </w:rPr>
              <w:t>(LBNL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cs="Arial" w:ascii="Arial" w:hAnsi="Arial"/>
              </w:rPr>
              <w:t>15:1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PANDA status in Germany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 xml:space="preserve">B. Ketzer from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2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eastAsia="Arial Unicode MS;华文细黑"/>
              </w:rPr>
            </w:pPr>
            <w:r>
              <w:rPr>
                <w:rFonts w:eastAsia="Arial Unicode MS;华文细黑"/>
              </w:rPr>
              <w:t>(Munich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:3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ea Break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color w:val="FFFFFF"/>
              </w:rPr>
              <w:t>.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5:5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Experimental review of Charm Physic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I. Shipsey</w:t>
            </w:r>
            <w:r>
              <w:rPr/>
              <w:t xml:space="preserve"> (Purdue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6:2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 xml:space="preserve">Current Status of the CKM matrix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. Stocchi (Orsay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7:00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m and tau studies at future Super-B factory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A. Bonder</w:t>
            </w:r>
            <w:r>
              <w:rPr/>
              <w:t xml:space="preserve"> (BINP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0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7:3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Theoretical review on Charm Physic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I. Bigi</w:t>
            </w:r>
            <w:r>
              <w:rPr/>
              <w:t xml:space="preserve"> (Notre Dame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35+5</w:t>
            </w:r>
          </w:p>
        </w:tc>
      </w:tr>
      <w:tr>
        <w:trPr>
          <w:trHeight w:val="340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18:15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losing addres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/>
              <w:t>Charima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华文细黑" w:hAnsi="Arial Unicode MS;华文细黑" w:eastAsia="Arial Unicode MS;华文细黑" w:cs="Arial Unicode MS;华文细黑"/>
                <w:sz w:val="24"/>
              </w:rPr>
            </w:pPr>
            <w:r>
              <w:rPr>
                <w:rFonts w:eastAsia="Arial Unicode MS;华文细黑" w:cs="Arial Unicode MS;华文细黑" w:ascii="Arial Unicode MS;华文细黑" w:hAnsi="Arial Unicode MS;华文细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color w:val="8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38:00Z</dcterms:created>
  <dc:creator>jiayh</dc:creator>
  <dc:description/>
  <dc:language>en-US</dc:language>
  <cp:lastModifiedBy>jiayh</cp:lastModifiedBy>
  <cp:lastPrinted>2006-03-27T13:31:00Z</cp:lastPrinted>
  <dcterms:modified xsi:type="dcterms:W3CDTF">2006-03-27T05:36:00Z</dcterms:modified>
  <cp:revision>4</cp:revision>
  <dc:subject/>
  <dc:title>MONDAY, JUNE 5, 2006</dc:title>
</cp:coreProperties>
</file>