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ES Raw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Guide to BES Data Record Format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0,      March 17, 199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WRZ  and  CCZ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33,48,49 are added.                           17-Oct-199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ocument describes the BES data record formats  produced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 on-line data acquisition system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BES data typ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  types of BES data recor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BES data record in the BES on-line system has it's specifi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which are shown below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 |  Length     |              Descripti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in LW      |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   |  Varible    | Event data from BES main trigg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 subtype    subsyste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    1          TOF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    2         CDC-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    3         CDC-dE/d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    4         BES-TR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    5         MDC-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    6         MDC-dE/d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    8          BS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    9          ES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   10          MU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   |  10+309     | BEPC monitor dat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For more information see BEPC_DATA.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   |  10+2+336   | TOF Lasser test dat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   |  10+40      | Luminosity monitor data(scl) from LUM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monitor at small ang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   |    7934     | online databas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1   |     11      | BegSetup - Begin run setup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2   |     19      | Begin    - Begin ru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3   |     18      | Start    - Start data logg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4   |     18      | Stop     - Stop  data logg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5   |     11      | EndSetup - End   run setup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6   |     18      | End      - End   ru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8   |(4+1+2)*4+3  | Scalers from BES Main Trigg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3   | 33(132)*40  | summary file including 40 rec (132 by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per rec. see : [run.log]runstat.dat 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48   |  10+1820    | initial paremeters for high volt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system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49   | 10+7+326*2  | periodic monitoring high voltage dat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2   |  10+4560    | parameters for calculating Z in MU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(see : [run.db]mu3pnt.dat 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3   |  10+7000    | Trigger file recor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1   |  10+(2+1)+24| Luminosity event data from LUM-monit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at small angl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 subtype        subsyste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   11         LUM-small ang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| (see : [bes.hshelp]evt_camac_frmt.doc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30-157 | 10 + fix_len| on_line calibration parameter recor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|-------------|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2  Record label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logical record begins with a 10 word block, defined as reco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, as follow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  |  Length   |   Inclusive # of longwords in recor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 |  Type     |   Data type of the recor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  |  Run      |   Run #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  |  Rec      |   Record #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   |  Time     |   Time in 30 msec units from Jan 1 00: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   |  chksum   |   A checksum for the logical recor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   |  Nstop    |   Bits indicating reason for a run sto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   |  -        |   ( see : the note below 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   |  -        |   ( see : the note below 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   |  'BES'    |   A text string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 that for records read out from CAMAC system words 8 &amp; 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 information regarding CAMAC error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Data Record Format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detailed description of all record formats used in BES on-li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are given in this section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  Type 1 : BES event recor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 event record contains event data coming from BES Main trigg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.   Each record consists of a variable number of varible leng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ocks ( as shown below ).   A pointer block, following 10 word labe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start of the record,   contains a count  of the varible bloc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a list of packed pointer/subtype flags. Each entry in the poin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ble is  a packed longword  containg the location of a subtype bloc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longword location ip in IRAW(ip) )   and the subtype of that block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e order of the pointers is thus unspecified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content        comme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10   | 10 LW label |  Head wor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                              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   |     NPTRS   |  # of pointers to follow      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2   |  S1  |  P1  |  Subtypes/Pointers Packed     |  Poin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3   |  S2  |  P2  |  ...                          |  bloc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4   |  S3  |  P3  |  ...                          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.   |  ... |  ... |  ...                          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                              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inter is  an  absolute longword index from the beginning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vent record to the 1st word of a subtype block.   In this wor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the inclusive byte length for that subtype block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tailed description of data formats  for individual subtyp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found in the following fil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k1:[bes.hshelp]evt_camac_frmt.do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k1:[bes.hshelp]evt_anal_frmt.do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.1 Subtype 1 : TOF data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OF data block consists of a byte-count ( 1 LW ) and a fix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packed words ( 336 LW 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content          comm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1+ 0  |        |  BC  |  Byte Cou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 | ID=1   | data |  packed word with channel ID &amp; da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 | ID=2   | data |  ..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| ID=3   | data |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..  |  ...   |  ... |  ..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36  | ID=336 | data |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.2 Subtype 2,3 : CDC TDC &amp; dE/dx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DC data block (both TDC &amp; dE/dx) consists of a byte-cou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 1 LW ) and a variable number of packed word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content          comm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1+ 0  |        |  BC  |  Byte Cou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 | ID1    | dat1 |  packed word with ID1 &amp; dat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 | ID2    | dat2 |  ...              ID2 &amp; dat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| ID3    | dat3 |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..  |  ...   |  ... |  ..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 that the IDs for &lt;CAMAC&gt; and &lt;Analysis&gt; data formats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eletely different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.3 Subtype 4 : BES Main Trigger data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ata block for BES main trigger subsystem consists of a byte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 ( 1 LW ) and a fixed number of packed word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content          comm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1+ 0  |        |  BC   |  Byte Coun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|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 |        | TR37  |  TR37 data from MDC Trk 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 |        | TR37  |  TR37 data from MDC Trk 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|        | TR37  |  TR37 data from MDC Trk 6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|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  |        | TR36  |  # of track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|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  |        |   I-1 |  8 trg conditions for LVL-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  |        |   I-2 |  8 event types    for LVL-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  |        |  II-1 |  8 trg conditions for LVL-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  |        |  II-2 |  8 event types    for LVL-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  |        | III-1 |  8 trg conditions for LVL-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  |        | III-2 |  8 event types    for LVL-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|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  |        | TR16  |  BSC &amp; ESC energy cu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  |        | TR22  |  TOF Trg map for E_TOF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  |        | TR22  |  TOF Trg map for E_TOF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  |        | TR22  |  TOF Trg map for E_TOF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  |        | TR21  |  TOF Trg map for B_TOF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  |        | TR21  |  TOF Trg map for B_TOF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  |        | TR21  |  TOF Trg map for B_TOF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|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.4 Subtype 5,6 : MDC TDC &amp; dE/dx dat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rmat of MDC data block (both TDC &amp; dE/dx) is the same as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C's. However the contents of ID words, which depends on configura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s of each subsystem,for CDC and MDC should be change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.5 Subtype 8 : BSC Q data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the words written for Subtype 5,6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.6 Subtype 9 : ESC Q data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the words written for Subtype 5,6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.7 Subtype 10 : MUC Q dat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the words written for Subtype 5,6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  Type 4 : TOF Lasser dat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F lasser data record contains event data coming from TOF Las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gger system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rmat of this type of records is the same as BES main trigg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 data (i.e. type 1 )  except that  only  TOF data ( subtype 1 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kept in each record.   And note that  the readout from reserv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TQ &amp; BTH  in Lassre case are signaled by the radiative source A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  Type 7 : Luminosity Monitor dat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record of type 7, there are 3 scalers readout ( 12 channe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 scaler, totally 36 longwords ) followed  by three time duratio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unit of msec ( one per scaler )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  content               comm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10 label words  |  Hea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1+ 0  |        |  BC    |  Byte Cou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 |        | SCL1-1 |  count for P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 |        | SCL1-2 |  count for P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|        | SCL1-3 |  count for P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  |        | SCL1-4 |  count for P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  |        | SCL1-5 |  count for C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  |        | SCL1-6 |  count for C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  |        | SCL1-7 |  count for C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  |        | SCL1-8 |  count for C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  |        | SCL1-9 |  count for S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  |        | SCL1-10|  count for S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  |        | SCL1-11|  count for S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  |        | SCL1-12|  count for S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  |        | SCL2-1 |  count for P1S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  |        | SCL2-2 |  count for P2S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  |        | SCL2-3 |  count for P3S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  |        | SCL2-4 |  count for P4S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  |        | SCL2-5 |  count for C1S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  |        | SCL2-6 |  count for C2S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  |        | SCL2-7 |  count for C3S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  |        | SCL2-8 |  count for C4S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  |        | SCL2-9 |  unuse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  |        | SCL2-10|  unuse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  |        | SCL2-11|  unuse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  |        | SCL2-12|  unuse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  |        | SCL3-1 |  count for P1S1C3S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  |        | SCL3-2 |  count for P2S2C4S4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7  |        | SCL3-3 |  count for P3S3C1S1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  |        | SCL3-4 |  count for P4S4C2S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9  |        | SCL3-5 |  count for P1S1C3S3 delay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0  |        | SCL3-6 |  count for P2S2C4S4 delay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1  |        | SCL3-7 |  count for P3S3C1S1 delay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2  |        | SCL3-8 |  count for P4S4C2S2 delay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3  |        | SCL3-9 |  Random Samp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4  |        | SCL3-10|  Dead Tim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5  |        | SCL3-11|  8 coincidences(13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6  |        | SCL3-12|  8 coincidences(24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7  |          dT-1   |  delta T for scl1  in second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8  |          dT-2   |  delta T for scl2  in second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9  |          dT-3   |  delta T for scl3  in second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:  The type of word 37,38,39 are  Real*4, while others are I*4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  Type 8 : On-line Databas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n-line record contains the BES database for current run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consists of two record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1st record (7934 longwords)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  content               comm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-10    | 10 label words  |  Hea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-7934 | BES_DB (part 1) 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2nd record (2826 longwords)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  content               comm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-6     | 6  label words  |  Hea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-2826  | BES_DB (part 2) 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:  The type of head words are INTEGER*4 longwords, while oth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ASCII code text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  Type 11 : BegSetup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record signals a data run to be begun. A 'BEGIN' run recor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normally follow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  content               comm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-10  | 10 label words  |  Hea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  |      Run        |  Run numb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  Type 12 : BEGI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  content               comm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-10  | 10 label words  |  Hea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  |      '  MM'     |  Month   (01-12) in character form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  |      '  DD'     |  Date    (01-31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  |      'YYYY'     |  Year    (e.g. 1990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  |      '  HH'     |  Hour    (00-24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  |      '  MM'     |  Minites (00-59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  |      '  SS'     |  Seconds (00-59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  |      ' mmm'     |  Msec    (0-999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  |      'BEGI'     |  Text    'BEGIN'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  |      'N   '     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7  Type 13 : Star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als the start of data taking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  content               comm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-10  | 10 label words  |  Hea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  |      '  MM'     |  Month   (01-12) in character form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  |      '  DD'     |  Date    (01-31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  |      'YYYY'     |  Year    (e.g. 1990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  |      '  HH'     |  Hour    (00-24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  |      '  MM'     |  Minites (00-59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  |      '  SS'     |  Seconds (00-59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  |      ' mmm'     |  Msec    (0-999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  |      'GO  '     |  Text    'GO'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8  Type 14 : Stop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als a pause in data taking, may be followed by end of run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Start recor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  content               comm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-10  | 10 label words  |  Hea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  |      '  MM'     |  Month   (01-12) in character form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  |      '  DD'     |  Date    (01-31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  |      'YYYY'     |  Year    (e.g. 1990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  |      '  HH'     |  Hour    (00-24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  |      '  MM'     |  Minites (00-59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  |      '  SS'     |  Seconds (00-59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  |      ' mmm'     |  Msec    (0-999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  |      'STOP'     |  Text    'STOP'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9  Type 15 : EndSetup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als an End of run follow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  content               comm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-10  | 10 label words  |  Hea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  |      Run        |  Run numb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0  Type 16 : EndRun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normal circumstances this should be the last record of a ru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  content               comm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-10  | 10 label words  |  Hea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  |      '  MM'     |  Month   (01-12) in character form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  |      '  DD'     |  Date    (01-31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  |      'YYYY'     |  Year    (e.g. 1990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  |      '  HH'     |  Hour    (00-24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  |      '  MM'     |  Minites (00-59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  |      '  SS'     |  Seconds (00-59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  |      ' mmm'     |  Msec    (0-999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  |      'END '     |  Text    'END'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1  Type 18 : Scalers for BES Main Trigger syste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record of type 18, there are 3 types of trigger scale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4,1,2 scalers/type &amp; 4 channels/scaler, totally  28 longwords 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by 3 LWs containing time durations in the unit of se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 one per type of scaler )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inition of scaler names for trigger system can be fou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disk file of &lt; disk1:[besprod.src]TRIGRATE_NAMES.DEF &gt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  content               comm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10 label words  |  Hea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1+ 0  |        |  BC    |  Byte Count = ( (4+1+2)*4 + 3 ) *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 |        | SCL1-1 |  Liv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 |        | SCL1-2 |  Pass LVL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|        | SCL1-3 |  Dea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  |        | SCL1-4 |  Goo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  |        | SCL2-1 |  Radial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  |        | SCL2-2 |  Balanc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  |        | SCL2-3 |  Etotl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  |        | SCL2-4 |  Etoth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  |        | SCL3-1 |  Mu O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  |        | SCL3-2 |  CDC O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  |        | SCL3-3 |  Trk 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  |        | SCL3-4 |  Trk 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  |        | SCL4-1 |  Trg 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  |        | SCL4-2 |  Trg 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  |        | SCL4-3 |  Trg 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  |        | SCL4-4 |  Trg 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  |        | SCL5-1 |  Ntbb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  |        | SCL5-2 |  Ntof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  |        | SCL5-3 |  Ntof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  |        | SCL5-4 |  unuse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  |        | SCL6-1 |  CDC 3-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  |        | SCL6-2 |  CDC 3-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  |        | SCL6-3 |  CDC 3-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  |        | SCL6-4 |  CDC 3-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  |        | SCL7-1 |  CDC 4-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  |        | SCL7-2 |  CDC 4-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7  |        | SCL7-3 |  CDC 4-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  |        | SCL7-4 |  CDC 4-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9  |          dT-1   |  delta T for scl1-4  in secon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0  |          dT-2   |  delta T for scl5    in secon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1  |          dT-3   |  delta T for scl6-7  in secon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:  The type of word 29,30,31 are  Real*4, while others are I*4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2  Type 33 : end run summary fi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record contains summary ascii file created at end run,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0 records (132 byte per record) in total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  content         commen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10   | 10 label words  |  Hea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-43   | 33 LW of ASC    |  33 LW/record = 132 bytes/recor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4-76   | 33 LW of ASC    |  (Totaly 40 records, i.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     |       .         |          40 lines of readable ASC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     |       .         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1330 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3  Type 48 : initial parameters for high voltage system, logg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to tape at every run beginning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  content         commen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10   | 10 label words  |  Head, INTEGER*4 long word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-1830 |_________________|  1820 LW for INTEGER*2 HV_3D(7,40,13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. HV_3D is from disk files in HVDAT:CRATEsys_no.par_n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sys_no: in hex 1,2,...,9,A,B,C,D, par_nam: see below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. The 3 dimensions of HV_3D(7,40,13) are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 params : VSAF, VNML, ANML, AMAX, DELV, DELV_DOWN, TRI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0 chans : not fully used for some crat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 crates: their sys_names and chans used are as follow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3).  MD1 BS2 BS3 ES4 ES5 BT6 BT7 BT8 ET9 ET10 LUM11 CD12 MU1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_fr  1   1   1   1  29   1   1   1   1    1     1   24   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_to 23  40  32  40  32  32  32  32  32   16    12   28   2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d CH_TOT=326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4  Type 49 : High voltage  monitoring data, logging onto tap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eriodically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  content         commen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10   | 10 label words  |  Head, INTEGER*4 long word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-17   | 7 long words    |  Time information in ASC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-665  | 2*326 long words|  INT*4 V_true(326),A_true(326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.  326 is just for CH_TOT=326 channels (see Type 48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.  V_true is true voltage value for ALL CRATE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_true is true current value for ITALIA_CRATES(1-5,12-13)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is param (VNML) value for LECROY_CRATES(6-11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3).      long word format:                taken by mask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ue(V_tr/A_tr)  on the  0-15th bits     '0000FFFF'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us            on the 16-18th bits     '00070000'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ype(V_tr/A_tr)   on the    19th bit      '00080000'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rate_No          on the 20-23th bits     '00F00000'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nel_No        on the 24-31th bits     'FF000000'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4).      Some value's meaning: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ype:      =1 for V_tru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=0 for A_tru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us:    =1 for OFF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=2 for TRIP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=4 for 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5  Type 62 : three points correction parameters for Mu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record contains parameters for calculating Z in MUC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  content         commen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10   | 10 label words  |  Hea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-1530 | param 1         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chan  1-1520    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31-3050 | param 2         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chan  1-1520    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051-4570 | param 3         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chan  1-1520    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:  The type of 10 wds header are INTEGER*4 longwords, whil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parameter are REAL*4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6  Type 63 : BES trigger file recor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 trigger file record contains the files describing BES trigg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status for current run, which consists of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1: BES_TRG:TR17.DAT   (energy threshold setting for TR17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2: BES_TRG:TMMK.DAT   (trigger time marker table)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3: BES_TRG:TRGTBL.TMP (trigger condition table)'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4: BES_TRG:OVRD.DAT   (overriding for MDC track_finding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5: BES_TRG:LOADM.DAT  (ROM loading for MDC track_finding)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  content               comm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10   | 10 label words  |  Hea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-410  | file 1, 400 wds 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11-1010 | file 2, 600 wds 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11-1610 | file 3, 600 wds 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11-1810 | file 4, 200 wds 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1-7010 | file 5, 5200 wds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:  The type of 10 wds header are INTEGER*4 longwords, while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000 wds for files are ASCII code text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7  Type 130-157 : on_line calibration parameter record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records contain BES on_line calibration parameters for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.  However it doesn't tell online calibration correcting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 or not, which depends on the setting of BES_DB for this ru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cord forms are more or less the same as following table, wh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contents and length are listed in the next tabl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  content         commen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10   | 10 label words  |  Hea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1    | ALPHA  | BETA   |\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+--------|  for channel 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    | DELTA  | THRESH |/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-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    | ALPHA  | BETA   |\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+--------|  for channel 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    | DELTA  | THRESH |/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.   |   .    |       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.   |   .    |       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.   |   .    |       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:  The type of 10 wds header are INTEGER*4 longwords, whil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parameter are INTEGER*2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ype | SYS_BADC    | LWDs(HDs+DATA) | PARAs  | CHANs  |   Comme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+-------------+----------------+--------+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130  | TOF_BADC 1  | 246 = 10 + 236 | *2=472 | /4=118 |  The TFQ_P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+-------------+----------------+--------+--------+ is from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131  | TOF_BADC 2  | 228 = 10 + 218 | *2=436 | /4=109 | PRE_TOF1.D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+-------------+----------------+--------+--------+ ...,  befo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132  | TOF_BADC 3  | 228 = 10 + 218 | *2=436 | /4=109 | PEDACQ/UPD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+-------------+----------------+--------+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133  | TOF_BADC 1  | 246 = 10 + 236 | *2=472 | /4=118 |  The TFQ_P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+-------------+----------------+--------+--------+ is from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134  | TOF_BADC 2  | 228 = 10 + 218 | *2=436 | /4=109 |   TOF1.DA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+-------------+----------------+--------+--------+   ..., af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135  | TOF_BADC 3  | 228 = 10 + 218 | *2=436 | /4=109 | PEDACQ/UPD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+-------------+----------------+--------+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136  | CDC_T_BADC  | 778 = 10 + 768 | *2=1536| /4=384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------+-------------+----------------+--------+--------+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137  | CDC_E_BADC  | 778 = 10 + 768 | *2=1536| /4=384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------+-------------+----------------+--------+--------+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138  | MDC_T_BADC1 |1162 = 10 + 1152| *2=2304| /4=576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.   |     .       |       .        |   .    |   .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|             |                |        |  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142  | MDC_T_BADC5 |1162 = 10 + 1152| *2=2304| /4=576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------+-------------+----------------+--------+--------+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143  | MDC_E_BADC1 |1162 = 10 + 1152| *2=2304| /4=576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.   |     .       |       .        |   .    |   .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|             |                |        |  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147  | MDC_E_BADC5 |1162 = 10 + 1152| *2=2304| /4=576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------+-------------+----------------+--------+--------+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148  | BSC_BADC 1  |3370 = 10 + 3360| *2=6720| /4=1680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.   |     .       |       .        |   .    |   .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|             |                |        |  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151  | BSC_BADC 4  |3370 = 10 + 3360| *2=6720| /4=1680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------+-------------+----------------+--------+--------+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152  | ESC_BADC 1  |2770 = 10 + 2760| *2=5520| /4=1380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.   |     .       |       .        |   .    |   .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155  | ESC_BADC 1  |2770 = 10 + 2760| *2=5520| /4=1380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------+-------------+----------------+--------+--------+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156  | MU_BADC 1   |1866 = 10 + 1856| *2=3712| /4=928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157  | MU_BADC 2   |1194 = 10 + 1184| *2=2368| /4=592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------+-------------+----------------+--------+--------+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8  Type 101 : Luminosity event recor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uminosity event record contains event data coming from luminos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itor trigger system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cord format is same as for BES event record (See section 2.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that the former only contains data block of subtype 11.   No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that  one longword included  in the pointer block, which follow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cked longword, always keep zero and is actually useles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18.1 Subtype 11 : Luminosity monitor dat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ata block for BES luminosity monitor consists of a byte-cou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 1 LW ) and a fixed number of packed words ( 23 LW )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word    content          comme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1+ 0  |        |  BC    |  Byte Cou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 |        | ADC(1) |  ADC for P counter 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 |        | ADC(2) |  ADC for P counter 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|        | ADC(3) |  ADC for P counter 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  |        | ADC(4) |  ADC for P counter 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  |        | ADC(5) |  ADC for C counter 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  |        | ADC(6) |  ADC for C counter 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  |        | ADC(7) |  ADC for C counter 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  |        | ADC(8) |  ADC for C counter 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  |        | ADC(9) |  ADC for S counter 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  |        | ADC(10)|  ADC for S counter 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  |        | ADC(11)|  ADC for S counter 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  |        | ADC(12)|  ADC for S counter 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  |        | TDC(1) |  TDC for P counter 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  |        | TDC(2) |  TDC for P counter 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  |        | TDC(3) |  TDC for P counter 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  |        | TDC(4) |  TDC for P counter 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  |        | TDC(5) |  TDC for S counter 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  |        | TDC(6) |  TDC for S counter 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  |        | TDC(7) |  TDC for S counter 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  |        | TDC(8) |  TDC for S counter 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--------|--------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  |        | Reg(1) |  chan 1 in Output regist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  |        | Reg(2) |  chan 2 in Output regist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  |        | Reg(3) |  chan 3 in Output regist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