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D E M A N   A C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S E R   R E F E R E N C E   C A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deman Automated Cod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man is the central component of a system aimed at synchroniz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arameterization files and documentation for the BES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man is actually a system itself, consisting of a singl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ary) codeman and several servant (secondary) codeman executab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rvant codeman at each active bes site.  Individual users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ster codeman, which then communicates with and distribu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vidual sites. This documentation describes th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used by the user in communicating with the master cod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deman supports fortran and C source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constants, and support scripts/executables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lat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COMMUNICATING WITH CODEMAN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ommunicate with the master codeman by mailing requests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deman address is codeman@slac.stanford.edu. Messages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man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requests may be placed in one e-mail message. If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y are processed sequentially - if one bombs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following it ma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n e-mail message that contains CHECKIN request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HECKIN requests. Also, the files being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ll be in the same package. Do not mix CHECK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quests or CHECKIN requests of fil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CHECKIN requests sent together comprise a "group". I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a group fails to pass a verification test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nstalla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ch request consists of one or more lines in the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Each request begins with a colon ":" followed by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Following the keyword is more info that defines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Most keywords REQUIRE a comment, which follow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s the keyword and may be continued only up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Files being returned for checkin are enclosed betwe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word :BEGIN and a line contain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ubject line of the email message is ignor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REQUE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 entry for the file in the primary database an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for the user. The package that a file belongs to i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r in the cre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NEW &lt;filespec&gt; :PACKAGE &lt;Package&gt; &lt;Comment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NEW TOFFL4.FOR :PACKAGE  BESCODE  New version of T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modifying files that already exist. If the checkout sucee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is sent a copy of file, which should be used as the base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CO &lt;filespec&gt; :PACKAGE &lt;Package&gt; &lt;Comment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CO BFRIN.FOR  :PACKAGE  BESCODE  I want to fix someth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a copy of the latest version of the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into codeman.  This does NOT reserve the file and thu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ive modification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FETCH &lt;filespec&gt; :PACKAGE &lt;Package&gt; &lt;Comment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FETCH BFRIN.FOR  :PACKAGE  BESCODE  Just look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ubmitting a file to be installed by codeman. If the fi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SCODE package, codeman tests for compilation at active BES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CI &lt;filespec&gt; :PACKAGE &lt;Package&gt; &lt;Comment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for file goes here,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lin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  :CI BFRIN.FOR :PACKAGE BESCODE I fixe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s a file. If the file is in the BESCODE package, it's ob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deleted from the obj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KILL &lt;filespec&gt; :PACKAGE &lt;Package&gt; &lt;Comment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KILL BFRIN.FOR  :PACKAGE  BESCODE  Mess up everyone's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reserves a file. The opposite of a checkou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CANCEL &lt;filespec&gt; :PACKAGE &lt;Package&gt; &lt;Comment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CANCEL BFRIN.FOR  :PACKAGE  BESCODE  I didn't w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ines aspects of the codeman system and the files it man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can examine the status of the codeman job queue,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 of individual files, the files reserved by a particular us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having a particular reserv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AME query only, multiple filenames may be plac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QUERY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QUERY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QUERY NAME &lt;filespec&gt; [&lt;filespec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QUERY NAME EVSUBS.INC INI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QUERY USERID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QUERY USERID AL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QUERY STATUS &lt;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QUERY STATUS NOT_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QUERY STATU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QUERY STATU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waiting job from the codeman queue.  (The number of the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can be gotten from QUERY JOBS.)  Do NOT use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DISCARD &lt;job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DISCARD 112995040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copy of the codeman document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: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lt;FILESPEC&gt; means filename-separator-filetype.  The separ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period.  [Support for VM files available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man has been removed.]  Accepted file typ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lt;PACKAGE&gt; is one of accepted BES packages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lt;COMMENT...&gt; means anything else on the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stuff, and extends to the end of the current lin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inue on to subsequ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lt;STATUS&gt; means one of three cases: "NOT_RESERVED"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vailable for checkout, "RESERVED", which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checked out, and "PENDING", which mean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ted for checkin and is undergoing the verification te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ar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imary should be totally case insensitive, although actu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stil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PACKAGES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s and filetypes recognized by codema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ODE.....Source files for BES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     fortran source  (Va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      fortran include (Va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  c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....Source files for BES-II (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     fortran source  (Va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      fortran include (Va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  c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ONS.....Consta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typ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DOC......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typ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LUM......Luminosity monit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typ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LEX......Lexical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typ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FIT.......BWFIT pack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typ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TROUBLESHOOTING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problems that you may encoun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            Possible Cause(s)         A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--------------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esponse to your     Network mail slow        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MAN server down       See if CODE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maintenance or        logged on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air.                   disconn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paz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tify us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e to your       Invalid syntax in your    Notify us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                messag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MA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equately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sponses           Codeman database has      Notify us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wrong info.         in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sponse is         Incorrect syntax in       Fix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sg.             the query request.      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bizarre,       Bug in one or more        Notify us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responses.    CODEMAN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--------------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ck Kong    E-mail:  kong@uhheph.phys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  (808) 956-6252 (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Panetta     E-mail:  panetta@cithe503.cithep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Cowan       E-mail:  rfc@slac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  (415) 926-4560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5) 949-491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day, 18 Oc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y C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me comments on use of Cod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some uncertainty in the use of certain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code management system, and I would like to try to clear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HECKING I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check in files you have reserved: either 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e at a time, one per mail message to Codeman) or as a group (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iles sent in a single mail message).  If you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r more files in such a manner as to cause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be unusable with previous versions of the files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ECKED IN AS A GROUP.  If not, they may be checked in singly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Alan's mods to several TOF routines (59, 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) were checked in as a group because he had mad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ause the code to crash if only a portion of the new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ithout the rest of them.  This is the reason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group checkins (at considerable effor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otte and myself--actually, I would call it enormous eff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f you have made mods of a nature that cause files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installed together, do it as a group.  If not, you may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a group, or singly, whichever is your preference.  Only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 of the mods you make, so Codeman can't decide whether stuff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in a group or not...only you can mak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S AND MISUSES OF :NEW, :CANCEL, and :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ideas of the Codeman system are to provide (1) a 'lo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 that ensures that one and only one person can be mod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 any given time, and (2) a 'distribution' mechanism that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file or file group (see above) is installed on all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ing sites, thereby ensuring synchronization of the cod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EP and all collaborat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we have a reservations system, implemented by checkout (: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ckin (:CI) commands.  When you want to work on a file,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out command to Codeman, and if no one else has it reserv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erved for you AND the current version of the cod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via mail.  (Be sure you add your changes to this version,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ersion you may have laying around from the Jurassic era!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, you send it back as a checkin and if i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tests on all automated sites it gets installed. 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turned to you to be fixed, without installation occur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ixed.  When it is installed, it is marked as 'NOT RESERVED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someone else to work on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hat is missing in this?  Well, let's say you have a file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decide you don't want to change it after all, i.e.,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cancel' your reservation.  You could do this by checking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sent to you without mods, but this produces postings in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ments about what you did, etc., and seems to be unnecessary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dded a :CANCEL command that cancels your reservation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actly what it does: no more, no less.  It marks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RESERVED', and does NOTHING ELSE.  No postings in bes.comput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pdates, nothing.  Merely unreser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ase:  What if you want to remove a file from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s?  Well, for this we created the :KILL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at you have the file reserved for you, just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it (which you are, rather drastically).  Then you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KILL command, which REMOVES THE FILE FROM THE MAIN STAT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mean, it is GONE GONE GONE!), deletes it from all sourc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sites, removes it from all archival distribution gro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sites which have archive utilities, and advertise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computing along with your comment that says why you killed it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vailable manually from the archives, but it is not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nd will not appear in future upd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N PARTICULAR THAT :CANCEL and :KILL are not synonomous--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different things!  CANCEL only cancels your reservat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requires that you have a file reserved before acting, but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tally removes the file from the BES system except for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f you want to create a file that doesn't exist yet?  Wel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:NEW operator for this case.  :NEW instructs Codema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opposite of :KILL--it adds the file to the 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tells all sites to create the file on their systems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ies and archives, and to add it to all cur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groups.  It also (automatically) RESERV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ONE IMPORTANT POINT ABOUT NEW--it tells Codema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new file that YOU WILL CHECKIN LATER--you send N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:NEW request. It tells Codeman to PREPARE for a NEW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ome point, when you have created the file to your satisfa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t to Codeman as a normal checkin, and the normal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you do a NEW operation, then decide you don't wan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, doing a CANCEL accomplishes nothing--the new fil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in the system (as dummy source, but fully there, on all s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do a NEW just do a KILL--it will both unreserve it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ystem as if it never exi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